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32"/>
        <w:ind w:left="92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дующий МДОУ «ДС №24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t>Е. Е. Кулешов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 № 40-ОД «29» августа 2022г.</w:t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Календарный план воспитательной работы</w:t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униципального дошкольного образовательного учреждения «Детский сад № 24»</w:t>
      </w:r>
    </w:p>
    <w:p>
      <w:pPr>
        <w:pStyle w:val="Normal"/>
        <w:spacing w:lineRule="exact" w:line="2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-2023 гг.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400"/>
        <w:gridCol w:w="2100"/>
        <w:gridCol w:w="2320"/>
        <w:gridCol w:w="2360"/>
        <w:gridCol w:w="2420"/>
        <w:gridCol w:w="2280"/>
      </w:tblGrid>
      <w:tr>
        <w:trPr>
          <w:trHeight w:val="373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Трудовое воспитание и ранняя</w:t>
            </w:r>
            <w:r>
              <w:rPr>
                <w:b/>
                <w:bCs/>
                <w:sz w:val="24"/>
                <w:szCs w:val="24"/>
              </w:rPr>
              <w:t xml:space="preserve"> профориент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нний возра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trHeight w:val="10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Всему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гостях 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зговор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ему родител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работы хорош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 место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додыра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ят на работу?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влечение дете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ираем игрушк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 в уголк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ги накрыть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на участк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помощ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ю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м взросл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трудо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м дворник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м дворн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м кастелянш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м медсестры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е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что делает?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 что делает?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ный мешоче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ный мешоче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«Професси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му что нуж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му что нужно дл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аботы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работает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работает 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магазин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чт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ельску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ашей группе?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?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ю</w:t>
            </w:r>
          </w:p>
        </w:tc>
      </w:tr>
      <w:tr>
        <w:trPr>
          <w:trHeight w:val="5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обучающ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моги кукл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ымоем посуду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паем кукол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каже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кажем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 накрыть 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ышам, ка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ышам, как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аживать з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аживать за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и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и»</w:t>
            </w:r>
          </w:p>
        </w:tc>
      </w:tr>
    </w:tbl>
    <w:p>
      <w:pPr>
        <w:sectPr>
          <w:type w:val="nextPage"/>
          <w:pgSz w:orient="landscape" w:w="16838" w:h="11906"/>
          <w:pgMar w:left="820" w:right="701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440"/>
        <w:gridCol w:w="2100"/>
        <w:gridCol w:w="2320"/>
        <w:gridCol w:w="2360"/>
        <w:gridCol w:w="2420"/>
        <w:gridCol w:w="226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 с людьми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Есть такая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Есть така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Есть такая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Есть така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 – Родин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 – Родин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 – Родин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 – Родину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ть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ть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ть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ть»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выстав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работают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мамы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о</w:t>
            </w:r>
          </w:p>
        </w:tc>
      </w:tr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н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»</w:t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и кота»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чему родите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ллейдоскоп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стать?»</w:t>
            </w:r>
          </w:p>
        </w:tc>
      </w:tr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фильм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 серий 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ют?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х виде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а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ад профессий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ты в жизн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чешь стать?»</w:t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труда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»</w:t>
            </w:r>
          </w:p>
        </w:tc>
      </w:tr>
      <w:tr>
        <w:trPr>
          <w:trHeight w:val="1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700</wp:posOffset>
                </wp:positionH>
                <wp:positionV relativeFrom="page">
                  <wp:posOffset>676275</wp:posOffset>
                </wp:positionV>
                <wp:extent cx="908685" cy="0"/>
                <wp:effectExtent l="635" t="3175" r="0" b="3175"/>
                <wp:wrapNone/>
                <wp:docPr id="2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3.25pt" to="112.5pt,53.25pt" ID="Shape 3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ge">
                  <wp:posOffset>673100</wp:posOffset>
                </wp:positionV>
                <wp:extent cx="0" cy="4117340"/>
                <wp:effectExtent l="1905" t="0" r="1905" b="0"/>
                <wp:wrapNone/>
                <wp:docPr id="3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3pt" to="41.15pt,377.15pt" ID="Shape 33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8115</wp:posOffset>
                </wp:positionH>
                <wp:positionV relativeFrom="page">
                  <wp:posOffset>673100</wp:posOffset>
                </wp:positionV>
                <wp:extent cx="0" cy="4117340"/>
                <wp:effectExtent l="1905" t="0" r="1905" b="0"/>
                <wp:wrapNone/>
                <wp:docPr id="4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53pt" to="112.45pt,377.15pt" ID="Shape 33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46995</wp:posOffset>
                </wp:positionH>
                <wp:positionV relativeFrom="page">
                  <wp:posOffset>673100</wp:posOffset>
                </wp:positionV>
                <wp:extent cx="0" cy="6478270"/>
                <wp:effectExtent l="1905" t="0" r="1905" b="0"/>
                <wp:wrapNone/>
                <wp:docPr id="5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53pt" to="806.85pt,563.05pt" ID="Shape 33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540" w:right="340" w:hanging="0"/>
        <w:rPr>
          <w:sz w:val="20"/>
          <w:szCs w:val="20"/>
        </w:rPr>
      </w:pPr>
      <w:r>
        <w:rPr>
          <w:sz w:val="24"/>
          <w:szCs w:val="24"/>
        </w:rPr>
        <w:t>Чтение художественной литературы: С.Михалков «Ачтоувас?», ДжанниРодари «Чем пахнут ремесла?»,Э.Успенский «25 Профессий Маши Филипенко», В.Маяковский «КемБыть?», И.Крылов «Стрекоза и муравей», К.Чуковский «Айболит»,«Федориногоре»,русские народные сказки «Крошечка-Хаврошечка», «Двенадцать месяцев», Ю.Тувим «Всѐ для всех»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20"/>
        <w:gridCol w:w="2100"/>
        <w:gridCol w:w="2320"/>
        <w:gridCol w:w="2360"/>
        <w:gridCol w:w="2420"/>
        <w:gridCol w:w="226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е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я» сюжет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газин»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тице фабрика»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стическое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стическо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борка 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ентств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ентств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хне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вае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мление птиц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в песочниц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на участк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на участк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ник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альбом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альбом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лэпбу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лэпбук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лэпбука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работают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ем работаю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ессии моег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мамы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мамы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а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а»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953770</wp:posOffset>
                </wp:positionV>
                <wp:extent cx="0" cy="1724660"/>
                <wp:effectExtent l="1905" t="0" r="1905" b="0"/>
                <wp:wrapNone/>
                <wp:docPr id="6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5.1pt" to="0.15pt,60.65pt" ID="Shape 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2660"/>
        <w:gridCol w:w="460"/>
        <w:gridCol w:w="2680"/>
        <w:gridCol w:w="2980"/>
        <w:gridCol w:w="2400"/>
      </w:tblGrid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тарший возра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8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возраст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701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680"/>
        <w:gridCol w:w="3100"/>
        <w:gridCol w:w="2700"/>
        <w:gridCol w:w="2980"/>
        <w:gridCol w:w="2420"/>
      </w:tblGrid>
      <w:tr>
        <w:trPr>
          <w:trHeight w:val="27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–ролевая игра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–ролевая игр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–ролевая игр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ая экскурсия «С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ая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го начинается Родина?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«С чег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инается Родина?»</w:t>
            </w:r>
          </w:p>
        </w:tc>
      </w:tr>
      <w:tr>
        <w:trPr>
          <w:trHeight w:val="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Праздник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Праздни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Праздни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Семья –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«Семья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ой семьи»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ой семьи»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ой семьи»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е всего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ороже всего»</w:t>
            </w:r>
          </w:p>
        </w:tc>
      </w:tr>
      <w:tr>
        <w:trPr>
          <w:trHeight w:val="26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ая экскурсия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-путешествие п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му селу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дом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адрес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адрес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ло, в котором я</w:t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у»</w:t>
            </w:r>
          </w:p>
        </w:tc>
      </w:tr>
      <w:tr>
        <w:trPr>
          <w:trHeight w:val="2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 село – Кам Бал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 село - Кам Бал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 село - Кам Бал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примечательн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ликие люди в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го сел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 родног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а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и «Мо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 и дедушка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и «Мои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и «Мо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и «Мо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и «Мо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Международному Дн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 и дедушка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 и дедушка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 и дедушка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 и дедушка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илого челове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Международному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пожилог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ворчества «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ворчест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ворче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ворчества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, фольклор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ы- и непобедимы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едины-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ила России – в единств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ила России – в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кламация, вокал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обедимы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ов» (декламац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е народов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еография, рисунки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кламация, вокал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кал, хореограф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кламация, вокал,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еография, рисунки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и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еография,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и)</w:t>
            </w:r>
          </w:p>
        </w:tc>
      </w:tr>
      <w:tr>
        <w:trPr>
          <w:trHeight w:val="5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Родина –Росси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Родина–Россия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Родина –Россия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я Родина –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озиции фотографи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»,«Сердце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экспози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экспози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 лучше солнца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й«День матери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озиции фотограф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ов и фотограф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еет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рдце матери лучш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а грее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озиции рисунков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фотографий</w:t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угол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й народ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й народ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 жили наш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 жили наши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 на тему «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юм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юм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к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ки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ях у бабушк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«избы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«избы»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ины»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красим костюм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красим костюм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ельска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ельская библиотека)</w:t>
            </w:r>
          </w:p>
        </w:tc>
      </w:tr>
      <w:tr>
        <w:trPr>
          <w:trHeight w:val="4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701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700"/>
        <w:gridCol w:w="3100"/>
        <w:gridCol w:w="2700"/>
        <w:gridCol w:w="2980"/>
        <w:gridCol w:w="2420"/>
      </w:tblGrid>
      <w:tr>
        <w:trPr>
          <w:trHeight w:val="27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а)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здники на Руси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льтура и тради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льтура и тради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льтура 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 фолькло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здники на Рус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здники на Рус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 фолькло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здники на Рус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игры,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отчет 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отчет 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отчет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выставка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выставк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новогодни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новогодн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новогодн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новогодн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проведенных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в детском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в дет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в детск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х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 и семье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 и семье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 и семь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.</w:t>
            </w:r>
          </w:p>
        </w:tc>
      </w:tr>
      <w:tr>
        <w:trPr>
          <w:trHeight w:val="2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ымковская игрушка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наний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наний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наний о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дл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слах Росси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слах Росси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слах Росси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тера земли русской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тера земл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сказки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й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тера земли русской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тера земл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й»</w:t>
            </w:r>
          </w:p>
        </w:tc>
      </w:tr>
      <w:tr>
        <w:trPr>
          <w:trHeight w:val="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–ролевая игр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ы нашей страны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ы наш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 любимый детски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о разных странах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о разных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ы России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ы Росси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жителях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ах и их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: «Кт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телях.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акой стране живет»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: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ностранец»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 в какой стран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ет»</w:t>
            </w:r>
          </w:p>
        </w:tc>
      </w:tr>
      <w:tr>
        <w:trPr>
          <w:trHeight w:val="7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Мы –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Будем в арм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Будем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Наша Арм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Наш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даты» стих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ить…» стихи, песн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и  служить…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ая» стихи, песн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я родная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,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14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80"/>
        <w:gridCol w:w="3120"/>
        <w:gridCol w:w="2680"/>
        <w:gridCol w:w="2980"/>
        <w:gridCol w:w="2420"/>
      </w:tblGrid>
      <w:tr>
        <w:trPr>
          <w:trHeight w:val="27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для милой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и мамы и бабушки»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и мамы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очка любимая»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очка любимая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очки…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альбо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альбом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альбом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вениров к 8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песн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а(подарк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ам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ам)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 ,песн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би и знай родной св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би и знай род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би и знай родной св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би и знай родно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ню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 край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 край»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аяэкскурс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Назови сказки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Назов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знатоков род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знатоков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го края</w:t>
            </w:r>
          </w:p>
        </w:tc>
      </w:tr>
      <w:tr>
        <w:trPr>
          <w:trHeight w:val="9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мультфиль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навтик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фильм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фильм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фильм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фильмов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рисую мое сел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рода Росси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родные богат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родны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гатства России»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</w:tr>
      <w:tr>
        <w:trPr>
          <w:trHeight w:val="55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х подвигом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х подвиго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х подвиг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х подвигом гордят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ятся внук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ятся внуки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дятся внук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ки» «Панорамы боев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норамы боевых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смертны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ые чт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»-модел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»-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глашаем 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ди, прославивш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ди, прославивш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 к нам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ю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ю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ди,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лавивши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ю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жливо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е к гостям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0"/>
        <w:gridCol w:w="860"/>
        <w:gridCol w:w="900"/>
        <w:gridCol w:w="3120"/>
        <w:gridCol w:w="2680"/>
        <w:gridCol w:w="144"/>
        <w:gridCol w:w="200"/>
        <w:gridCol w:w="2700"/>
        <w:gridCol w:w="2420"/>
        <w:gridCol w:w="300"/>
      </w:tblGrid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России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Росси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оссии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юль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Мама, пап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Мама, папа, Я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семьи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семь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Я– наша дружная семь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а дружная семь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«Мое село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«Мое село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альбом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е село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е село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Экологическое воспитание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нний возрас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Ми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Д «Растения леса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«Деревья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«Деревь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абочки»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ью»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ью»</w:t>
            </w:r>
          </w:p>
        </w:tc>
      </w:tr>
      <w:tr>
        <w:trPr>
          <w:trHeight w:val="4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w w:val="99"/>
                <w:sz w:val="24"/>
                <w:szCs w:val="24"/>
              </w:rPr>
              <w:t>Сезонные выставки творческих работ «Что нам осень принесла?», «Урожай у нас хорош», «Зимняя мастерская Деда Мороза»,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111111"/>
                <w:sz w:val="24"/>
                <w:szCs w:val="24"/>
              </w:rPr>
              <w:t>«Весенняя капель», «Прилетели птицы», «Удивительные насекомые»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 «Птицы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«Знакомство с</w:t>
            </w:r>
          </w:p>
        </w:tc>
        <w:tc>
          <w:tcPr>
            <w:tcW w:w="30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подарков из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неплодами репы и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х материалов 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природных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природных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кови»</w:t>
            </w:r>
          </w:p>
        </w:tc>
        <w:tc>
          <w:tcPr>
            <w:tcW w:w="30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у «День пожил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к празднику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к празднику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жилого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пожилого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»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: «Чем я могу помочь…»,«Что было бы, если бы»,«Хорошо-плохо»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«Комнат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 погодными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ы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ями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лечение «День птиц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День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»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 «Братья наши меньшие», Мультфильм «Как муравьишка домой спешил»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 «Праздн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«Украсим елку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ормушки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елки дл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егом»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мушки для птиц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мушки для птиц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тиц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»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экологических сказок о воде: История одной Капли (грустная сказка о воде), Как Тучка была в пустыне (сказка о месте, где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воды), Сила Дождя и Дружбы (сказка о живительной силе воды), История Маленького Лягушонка (добрая сказка о круговороте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 в природе),  Все живое нуждается в воде (Экологическая сказка), Сказка о воде, самом чудесном чуде на Земле (Экологическа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казка)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401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4944745</wp:posOffset>
                </wp:positionV>
                <wp:extent cx="12700" cy="12065"/>
                <wp:effectExtent l="0" t="0" r="0" b="0"/>
                <wp:wrapNone/>
                <wp:docPr id="7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6" fillcolor="black" stroked="f" o:allowincell="f" style="position:absolute;margin-left:361.25pt;margin-top:-389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-1898015</wp:posOffset>
                </wp:positionV>
                <wp:extent cx="12700" cy="13335"/>
                <wp:effectExtent l="0" t="0" r="0" b="0"/>
                <wp:wrapNone/>
                <wp:docPr id="8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7" fillcolor="black" stroked="f" o:allowincell="f" style="position:absolute;margin-left:205.1pt;margin-top:-149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-1899285</wp:posOffset>
                </wp:positionV>
                <wp:extent cx="13335" cy="12700"/>
                <wp:effectExtent l="635" t="0" r="0" b="0"/>
                <wp:wrapNone/>
                <wp:docPr id="9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8" fillcolor="black" stroked="f" o:allowincell="f" style="position:absolute;margin-left:361.1pt;margin-top:-149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-1898015</wp:posOffset>
                </wp:positionV>
                <wp:extent cx="13335" cy="13335"/>
                <wp:effectExtent l="635" t="0" r="0" b="0"/>
                <wp:wrapNone/>
                <wp:docPr id="10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9" fillcolor="black" stroked="f" o:allowincell="f" style="position:absolute;margin-left:510.05pt;margin-top:-149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187690</wp:posOffset>
                </wp:positionH>
                <wp:positionV relativeFrom="paragraph">
                  <wp:posOffset>-1899285</wp:posOffset>
                </wp:positionV>
                <wp:extent cx="13335" cy="12700"/>
                <wp:effectExtent l="635" t="0" r="0" b="0"/>
                <wp:wrapNone/>
                <wp:docPr id="11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0" fillcolor="black" stroked="f" o:allowincell="f" style="position:absolute;margin-left:644.7pt;margin-top:-149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80"/>
        <w:gridCol w:w="3120"/>
        <w:gridCol w:w="2960"/>
        <w:gridCol w:w="2700"/>
        <w:gridCol w:w="2720"/>
      </w:tblGrid>
      <w:tr>
        <w:trPr>
          <w:trHeight w:val="27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«Кт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Покорми птиц»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Покорми птиц»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Покорми птиц»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Покорми птиц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етает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мушку?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за птиц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«Заяц и волк 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«Как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е жители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бьи? Какие вороны?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снегом и льдо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снегом и льдом</w:t>
            </w:r>
          </w:p>
        </w:tc>
      </w:tr>
      <w:tr>
        <w:trPr>
          <w:trHeight w:val="16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тение сказок:   История одной Елочки </w:t>
            </w:r>
            <w:r>
              <w:rPr>
                <w:i/>
                <w:iCs/>
                <w:sz w:val="24"/>
                <w:szCs w:val="24"/>
              </w:rPr>
              <w:t>(Экологическая сказка),</w:t>
            </w:r>
            <w:r>
              <w:rPr>
                <w:sz w:val="24"/>
                <w:szCs w:val="24"/>
              </w:rPr>
              <w:t xml:space="preserve"> Сказка о маленьком кедре </w:t>
            </w:r>
            <w:r>
              <w:rPr>
                <w:i/>
                <w:iCs/>
                <w:sz w:val="24"/>
                <w:szCs w:val="24"/>
              </w:rPr>
              <w:t>(Экологическая сказка).</w:t>
            </w:r>
          </w:p>
        </w:tc>
      </w:tr>
      <w:tr>
        <w:trPr>
          <w:trHeight w:val="14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«Чтотакоелес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</w:tr>
      <w:tr>
        <w:trPr>
          <w:trHeight w:val="14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Чтение художественной литературы: Е.И. Чарушин «Никита охотник», Почему у земли платье зеленое </w:t>
            </w:r>
            <w:r>
              <w:rPr>
                <w:i/>
                <w:iCs/>
                <w:w w:val="99"/>
                <w:sz w:val="24"/>
                <w:szCs w:val="24"/>
              </w:rPr>
              <w:t>А.Лопатина,</w:t>
            </w:r>
            <w:r>
              <w:rPr>
                <w:w w:val="99"/>
                <w:sz w:val="24"/>
                <w:szCs w:val="24"/>
              </w:rPr>
              <w:t xml:space="preserve"> Кто земл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украшает </w:t>
            </w:r>
            <w:r>
              <w:rPr>
                <w:i/>
                <w:iCs/>
                <w:w w:val="99"/>
                <w:sz w:val="24"/>
                <w:szCs w:val="24"/>
              </w:rPr>
              <w:t>А.Лопатина,</w:t>
            </w:r>
            <w:r>
              <w:rPr>
                <w:w w:val="99"/>
                <w:sz w:val="24"/>
                <w:szCs w:val="24"/>
              </w:rPr>
              <w:t xml:space="preserve"> Могучая травинка </w:t>
            </w:r>
            <w:r>
              <w:rPr>
                <w:i/>
                <w:iCs/>
                <w:w w:val="99"/>
                <w:sz w:val="24"/>
                <w:szCs w:val="24"/>
              </w:rPr>
              <w:t>М.Скребцов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листовок «Берегите воду!»(22 марта Всемирный день воды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Прилете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 «Кт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«Каждую соринку–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Каждую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Кажду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ет в лесу?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зинку!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инку– в корзинку!»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инку– в корзинку!»</w:t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 «Посади дерево», тематическое занятие «День Земли»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ind w:left="23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Как беречь природу?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кл наблюдений з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кл наблюдений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кл наблюдений з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кл наблюдений з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одительскомуголк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ущими растениями 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ущими растения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ущими растениям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ущими растениям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научить ребен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 детского сада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ерритории дет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ерритории детского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ерритории детского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чь природу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.</w:t>
            </w:r>
          </w:p>
        </w:tc>
      </w:tr>
      <w:tr>
        <w:trPr>
          <w:trHeight w:val="2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тение экологических сказок о мусоре:  Зайчик и Медвежонок </w:t>
            </w:r>
            <w:r>
              <w:rPr>
                <w:i/>
                <w:iCs/>
                <w:sz w:val="24"/>
                <w:szCs w:val="24"/>
              </w:rPr>
              <w:t>(Экологическая сказка),</w:t>
            </w:r>
            <w:r>
              <w:rPr>
                <w:sz w:val="24"/>
                <w:szCs w:val="24"/>
              </w:rPr>
              <w:t xml:space="preserve"> Маша и Медведь </w:t>
            </w:r>
            <w:r>
              <w:rPr>
                <w:i/>
                <w:iCs/>
                <w:sz w:val="24"/>
                <w:szCs w:val="24"/>
              </w:rPr>
              <w:t>(Экологическая сказка),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места мусору </w:t>
            </w:r>
            <w:r>
              <w:rPr>
                <w:i/>
                <w:iCs/>
                <w:w w:val="99"/>
                <w:sz w:val="24"/>
                <w:szCs w:val="24"/>
              </w:rPr>
              <w:t>(Экологическая сказка),</w:t>
            </w:r>
            <w:r>
              <w:rPr>
                <w:w w:val="99"/>
                <w:sz w:val="24"/>
                <w:szCs w:val="24"/>
              </w:rPr>
              <w:t xml:space="preserve"> Сказка про хламище-окаянище</w:t>
            </w:r>
            <w:r>
              <w:rPr>
                <w:i/>
                <w:iCs/>
                <w:w w:val="99"/>
                <w:sz w:val="24"/>
                <w:szCs w:val="24"/>
              </w:rPr>
              <w:t>(Экологическая сказка).</w:t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о-оздоровительны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о-оздоровите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о-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о-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бав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. Развлечения 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. Развлечения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уванчик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«Зоопарк», «Наш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«Зоопарк», «Наш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. Развлечения н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. Развлечения н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род», «Домаш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род», «Домаш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«Зоопарк», «Наш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«Зоопарк», «Наш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» и д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» и д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род», «Домашн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род», «Домашние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» и д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» и др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семейном флэшмобе «Зеленое лето»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ю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ята-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ята»</w:t>
            </w:r>
          </w:p>
        </w:tc>
      </w:tr>
      <w:tr>
        <w:trPr>
          <w:trHeight w:val="5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401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669925</wp:posOffset>
                </wp:positionV>
                <wp:extent cx="4597400" cy="12700"/>
                <wp:effectExtent l="0" t="0" r="0" b="0"/>
                <wp:wrapNone/>
                <wp:docPr id="12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41pt;margin-top:52.75pt;width:36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31820</wp:posOffset>
                </wp:positionH>
                <wp:positionV relativeFrom="page">
                  <wp:posOffset>673100</wp:posOffset>
                </wp:positionV>
                <wp:extent cx="0" cy="812800"/>
                <wp:effectExtent l="1905" t="0" r="1905" b="0"/>
                <wp:wrapNone/>
                <wp:docPr id="13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3pt" to="246.6pt,116.95pt" ID="Shape 34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00</wp:posOffset>
                </wp:positionH>
                <wp:positionV relativeFrom="page">
                  <wp:posOffset>1484630</wp:posOffset>
                </wp:positionV>
                <wp:extent cx="9922510" cy="0"/>
                <wp:effectExtent l="0" t="1905" r="635" b="1905"/>
                <wp:wrapNone/>
                <wp:docPr id="14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16.9pt" to="822.25pt,116.9pt" ID="Shape 3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2605</wp:posOffset>
                </wp:positionH>
                <wp:positionV relativeFrom="page">
                  <wp:posOffset>673100</wp:posOffset>
                </wp:positionV>
                <wp:extent cx="0" cy="3443605"/>
                <wp:effectExtent l="1905" t="0" r="1905" b="0"/>
                <wp:wrapNone/>
                <wp:docPr id="15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3pt" to="41.15pt,324.1pt" ID="Shape 34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00"/>
      </w:tblGrid>
      <w:tr>
        <w:trPr>
          <w:trHeight w:val="2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ня защиты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й среды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ценная и все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ая вода»</w:t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960"/>
        <w:gridCol w:w="2700"/>
        <w:gridCol w:w="2720"/>
      </w:tblGrid>
      <w:tr>
        <w:trPr>
          <w:trHeight w:val="27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Дня защиты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листьев с деревьев 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листьев с деревьев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 листьев с деревьев и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й среды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старников, изготовл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устарников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старников,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сценная и все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бари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гербария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гербария.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ая вода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46595</wp:posOffset>
                </wp:positionH>
                <wp:positionV relativeFrom="paragraph">
                  <wp:posOffset>-2540</wp:posOffset>
                </wp:positionV>
                <wp:extent cx="0" cy="5216525"/>
                <wp:effectExtent l="1905" t="0" r="1905" b="0"/>
                <wp:wrapNone/>
                <wp:docPr id="16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-0.2pt" to="554.85pt,410.5pt" ID="Shape 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20" w:right="401" w:gutter="0" w:header="0" w:top="1040" w:footer="0" w:bottom="0"/>
          <w:pgNumType w:fmt="decimal"/>
          <w:cols w:num="2" w:equalWidth="false" w:sep="false">
            <w:col w:w="3840" w:space="380"/>
            <w:col w:w="1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2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уль «Основы здорового образа жизни»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60"/>
        <w:gridCol w:w="3140"/>
        <w:gridCol w:w="2940"/>
        <w:gridCol w:w="2860"/>
        <w:gridCol w:w="2260"/>
      </w:tblGrid>
      <w:tr>
        <w:trPr>
          <w:trHeight w:val="280" w:hRule="atLeast"/>
        </w:trPr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нний возраст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ительн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ый возраст</w:t>
            </w:r>
          </w:p>
        </w:tc>
      </w:tr>
      <w:tr>
        <w:trPr>
          <w:trHeight w:val="101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 дл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Чумазый мальчик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Я и моѐ тело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Личная гигиена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«Режим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«Здоровый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», «Вредные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жизни в семье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ычки»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Чумазый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ьчик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 литературы Г.Зайцев«Дружи с водой»,К.Чуковский «Мойдодыр»,А.Барто«Девочкачумазая»,З.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яльковская «Юля–чистюля»,З.Александрова «Купание», потешки«Водичка-водичка»,«Расти коса до пояса»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В гостях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Ка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учим Мишку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Мойдодыра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сти себя в порядок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птека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Больница»,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ываться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 «У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матолога»</w:t>
            </w:r>
          </w:p>
        </w:tc>
      </w:tr>
      <w:tr>
        <w:trPr>
          <w:trHeight w:val="87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 игр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 иг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 игр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 игра «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 игра «К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робышки и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ый,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ый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 знакам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 знакам»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»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тый, зеленый»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тый, зеленый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Помог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Едем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моги зайке перейти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йке перейти дорогу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бус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нажды на улице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пешеход и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гу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сажир»</w:t>
            </w:r>
          </w:p>
        </w:tc>
      </w:tr>
      <w:tr>
        <w:trPr>
          <w:trHeight w:val="12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Мама,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а, папа, я- спортивна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Мама,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а, я- спортивна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!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а, папа, я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а, папа, я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а, я- спортивна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!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ая семья!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ая семья!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!»</w:t>
            </w:r>
          </w:p>
        </w:tc>
      </w:tr>
      <w:tr>
        <w:trPr>
          <w:trHeight w:val="13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 «Кому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енем куклу н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нужно?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кажи правильно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Если кто-то заболел»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зови вид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у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»</w:t>
            </w:r>
          </w:p>
        </w:tc>
      </w:tr>
      <w:tr>
        <w:trPr>
          <w:trHeight w:val="2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20" w:right="401" w:gutter="0" w:header="0" w:top="10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20"/>
        <w:gridCol w:w="3100"/>
        <w:gridCol w:w="2980"/>
        <w:gridCol w:w="2860"/>
        <w:gridCol w:w="226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 литературы :К.Чуковский«Доктор Айболит», Е.Шкловский«Как лечили мишку», Т.Волгина«Два друга»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Оди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жно -нельзя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игровой площадке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ведение 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резвачайны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накомыми людьми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 на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е»</w:t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 литературы: русская народная сказка «Волк и семеро козлят», А.Толстой «Буратино», С.Маршак «Сказка 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упом мышонке», К. Чуковский «Котауси и Мауси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адки об овощах 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Овощи и фрукты –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уктах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езные для здоровь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зложи на тарелка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де хранятс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езные продукты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ы?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дехранятс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ы?»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ЭД «Посадка лука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ЭД «Посадка лука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ЭД «Посадка лука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ЭД «Посадка лука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ЭД «Посадк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а»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мультфильмов Смешарики «Азбука здоровья» серия «Правильное питание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Спички н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Спички не тронь,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Отчег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ситуация «Ес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нь, в спичках огонь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чках огонь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дят пожары?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 пожар?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Пожарные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ценир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ценировка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 С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ака «Кошкин дом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Маршака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шкин дом»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 литературы: С.Маршак «Кошкин дом», Г.Цыферов «Жил был на свете слоненок», Л.Толстой «Пожарные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аки», С. Михалков «Дядя Степа», Е. Хоринская «Спичка -невеличка»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на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ую площадк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ую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ОУ СОШ № 16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у (МОУ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Ш № 16)</w:t>
            </w:r>
          </w:p>
        </w:tc>
      </w:tr>
      <w:tr>
        <w:trPr>
          <w:trHeight w:val="49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20" w:right="401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9719310</wp:posOffset>
                </wp:positionH>
                <wp:positionV relativeFrom="paragraph">
                  <wp:posOffset>-1758950</wp:posOffset>
                </wp:positionV>
                <wp:extent cx="13335" cy="12065"/>
                <wp:effectExtent l="635" t="0" r="0" b="0"/>
                <wp:wrapNone/>
                <wp:docPr id="17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765.3pt;margin-top:-138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700"/>
        <w:gridCol w:w="3100"/>
        <w:gridCol w:w="2960"/>
        <w:gridCol w:w="2860"/>
        <w:gridCol w:w="144"/>
        <w:gridCol w:w="2240"/>
      </w:tblGrid>
      <w:tr>
        <w:trPr>
          <w:trHeight w:val="27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кукольного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кукольного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мультфильма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Правила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акля «Незнайка н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акля «Незнайка 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мешарики», «Азбук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ые детям знат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 дорожны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ах города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ах города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о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 знать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о»</w:t>
            </w:r>
          </w:p>
        </w:tc>
      </w:tr>
      <w:tr>
        <w:trPr>
          <w:trHeight w:val="2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 литературы Г.Георгиев «Светофор», А.Северный «Светофор», О.Тарутин «Переход», С.Михалков «Дяд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а милиционер»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2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 праздник «Здравствуй, лето!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 дл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 «Чт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Как вести себя н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«Я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«Лет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де растёт?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ъедобное 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е?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итые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красное и опасное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ъедобно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»</w:t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 безопаснос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52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 безопасности «Безопасность на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торожно, насекомые!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«Осторожно,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е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а от солнца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е!»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мультфильмов Смешарики на воде, Спасики</w:t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9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 «Школа светофорных наук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 коман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 безопасности «Безопасность на дорог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к перекрёстку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 к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рёстку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4:00Z</dcterms:created>
  <dc:creator>SAD</dc:creator>
  <dc:description/>
  <cp:keywords/>
  <dc:language>en-US</dc:language>
  <cp:lastModifiedBy>SAD</cp:lastModifiedBy>
  <cp:lastPrinted>2022-09-23T09:37:00Z</cp:lastPrinted>
  <dcterms:modified xsi:type="dcterms:W3CDTF">2022-09-23T09:08:00Z</dcterms:modified>
  <cp:revision>8</cp:revision>
  <dc:subject/>
  <dc:title/>
</cp:coreProperties>
</file>