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ля воспитателей дошко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«Организация само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дошкольного учре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ошкольном учреждении – это целостная, основанная, на достижениях науки и передового педагогического опыта система взаимосвязанных мер, направленных на повышение квалификации и профессионального мастерства каждого педагога и коллектива в цел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 повышения качества работы дошкольного учреждения является дифференцированное оказание помощи педагогам на основе диагностики их профессионального уровня. Задача старшего воспитателя – оказать помощь конкретному воспитателю в решении тех проблем, которые вызывают у него затруднение или являются предметом его интересов. Однако эффективность работы в конечном итоге определяется самостоятельной работой педагога, его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амообразованием</w:t>
      </w:r>
      <w:r>
        <w:rPr>
          <w:rFonts w:cs="Times New Roman" w:ascii="Times New Roman" w:hAnsi="Times New Roman"/>
          <w:sz w:val="28"/>
          <w:szCs w:val="28"/>
        </w:rPr>
        <w:t>. 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</w:t>
      </w:r>
    </w:p>
    <w:p>
      <w:pPr>
        <w:pStyle w:val="Style17"/>
        <w:bidi w:val="0"/>
        <w:spacing w:lineRule="auto" w:line="240" w:before="0" w:after="0"/>
        <w:ind w:left="60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7"/>
        <w:bidi w:val="0"/>
        <w:spacing w:lineRule="auto" w:line="240" w:before="0" w:after="0"/>
        <w:ind w:left="60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*  *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амообразова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е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в системе самообразования педагогов дошкольного учреждения могут быть:</w:t>
      </w:r>
    </w:p>
    <w:p>
      <w:pPr>
        <w:pStyle w:val="Style17"/>
        <w:numPr>
          <w:ilvl w:val="0"/>
          <w:numId w:val="7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олодых специалистов:</w:t>
      </w:r>
    </w:p>
    <w:p>
      <w:pPr>
        <w:pStyle w:val="Style17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Style17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педагогического мастерства; </w:t>
      </w:r>
    </w:p>
    <w:p>
      <w:pPr>
        <w:pStyle w:val="Style17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оспитателей, работающих свыше 5 лет:</w:t>
      </w:r>
    </w:p>
    <w:p>
      <w:pPr>
        <w:pStyle w:val="Style17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анализировать научно-методическую литературу, применение полученных знаний на практике, активизация творческих способносте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тных, творчески-работающих воспитателей:</w:t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 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воих достиж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 без специального образования:</w:t>
      </w:r>
    </w:p>
    <w:p>
      <w:pPr>
        <w:pStyle w:val="Style17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Тематикой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кже может быть:</w:t>
      </w:r>
    </w:p>
    <w:p>
      <w:pPr>
        <w:pStyle w:val="Style17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одовых задач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педагога в профессиональном самообразовании напрямую зависит от поддержки и помощи старшего воспитателя.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воспитателю:</w:t>
      </w:r>
    </w:p>
    <w:p>
      <w:pPr>
        <w:pStyle w:val="Style17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ла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учении и анализе результативности своей работ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Алгоритм  работы над  темой самообразования</w:t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темы</w:t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 и задач</w:t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ы над темой</w:t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идов деятельности в рамках работы над методической темой</w:t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бор источ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разования и их трансляция на уровне детского сада, района, округа, города.</w:t>
      </w:r>
    </w:p>
    <w:p>
      <w:pPr>
        <w:pStyle w:val="Style17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Этапы и содержание работы по самообразованию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3962"/>
        <w:gridCol w:w="4576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апы </w:t>
            </w:r>
          </w:p>
        </w:tc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а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го воспит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.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-прогнос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 или программы самообразования      • определение форм методических мероприят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Style w:val="11"/>
                <w:color w:val="000000"/>
              </w:rPr>
              <w:t xml:space="preserve">этап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форм отчёт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-теоре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изучен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-популярной и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едагогического опы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иде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оценка результатов.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воспитателя по самообразованию:</w:t>
              <w:br/>
              <w:t>• тематическая подборка и составление картотеки научной, научно-популярной, методической и художественной литературы;</w:t>
              <w:br/>
              <w:t>• тематическая подборка и составление картотеки газетных и журнальных статей;</w:t>
              <w:br/>
              <w:t>• видеозаписи;</w:t>
              <w:br/>
              <w:t>• оформление выставки «В помощь занимающимся самообразованием»;</w:t>
              <w:br/>
              <w:t>• материалы из опыта работы;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дрен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деятельность (применение знаний, навыков и умений на практик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й и атриб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й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работы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й работы с педагог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.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ивно-анали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едагогического опыта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итогам работы на методическом меропри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ортфол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  <w:br/>
              <w:t>Помощь в оформлении результатов самообразования:</w:t>
              <w:br/>
              <w:t>• выступление по итогам работы и обмену опытом;</w:t>
              <w:br/>
              <w:t>• составление картотеки по проблеме;</w:t>
              <w:br/>
              <w:t>• игры и пособия;</w:t>
              <w:br/>
              <w:t>• советы и рекомендации по проведению воспитательно-образовательной работы;</w:t>
              <w:br/>
              <w:t>• составление перспективного плана работы с детьми;</w:t>
              <w:br/>
              <w:t>• организация выставки работ детей или педагога по теме самообразования;</w:t>
              <w:br/>
              <w:t>• оформление передового педагогического опыта</w:t>
            </w:r>
          </w:p>
        </w:tc>
      </w:tr>
    </w:tbl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дагог, должен обладать способностью, приобретать и использовать профессиональные знания, а так же передовой опыт в практической деятельности.  Перепроектирование собственной педагогической деятельности не может осуществляться без планирования работы по самообразованию. Варианты индивидуального планирования приведены  ниже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 №1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План работы по самообразованию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спитатель_______________________группы №_____ГОУ д\с №_________</w:t>
        <w:br/>
        <w:t>Тема:______________________________________________________________</w:t>
        <w:br/>
        <w:t>Цель, задачи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7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3"/>
        <w:gridCol w:w="953"/>
        <w:gridCol w:w="1278"/>
        <w:gridCol w:w="5854"/>
      </w:tblGrid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лан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№2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Программа  деятельности по  самообразованию педагога ГОУ д/с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4"/>
        <w:gridCol w:w="1909"/>
        <w:gridCol w:w="1966"/>
        <w:gridCol w:w="1888"/>
        <w:gridCol w:w="1146"/>
        <w:gridCol w:w="169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методической литератур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еропри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й, атрибу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_________________</w:t>
        <w:tab/>
        <w:t xml:space="preserve">              Старший воспитатель _______________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№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Карта  самообразования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едагог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разделам программы  хотел (а) бы повысить квалифик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где и по какой теме самообразования Вы работали  ра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4150"/>
        <w:gridCol w:w="3863"/>
      </w:tblGrid>
      <w:tr>
        <w:trPr>
          <w:trHeight w:val="1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представления результата работы над темой</w:t>
            </w:r>
          </w:p>
        </w:tc>
      </w:tr>
      <w:tr>
        <w:trPr>
          <w:trHeight w:val="1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щита 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Брош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ис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учения коллег новым метод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ругое</w:t>
            </w:r>
          </w:p>
        </w:tc>
      </w:tr>
    </w:tbl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не должно сводиться к ведению тетрадей, написанию докладов и оформлению красочных папок и стендов. Правильно организованная работа по самообразованию должна стать стимулом, как для повышения профессионального мастерства педагога, так и для развития его лич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как координатор работы по самообразованию педагогов в ДОУ составляет каталоги, рекомендации в помощь занимающимся самообразованием, изучает влияние самообразования на изменения в учебно-воспитательном процессе. В методическом кабинете фиксируется тема, над которой работает педагог, форма и срок отчета. Для всестороннего формирования профессиональной компетенции педагогов ДОУ удобен перспективный план самообразования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ерспективный  план  самообразования 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4397"/>
        <w:gridCol w:w="354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, тема само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588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– 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«____» ___________________ 200 ____ год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Темы  самообразования  педагогов ГОУ д/с № 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(200 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-200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учебный год)</w:t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2141"/>
        <w:gridCol w:w="2268"/>
        <w:gridCol w:w="1493"/>
        <w:gridCol w:w="1411"/>
        <w:gridCol w:w="17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чё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3:00Z</dcterms:created>
  <dc:creator>Людмила</dc:creator>
  <dc:description/>
  <cp:keywords/>
  <dc:language>en-US</dc:language>
  <cp:lastModifiedBy>SAD</cp:lastModifiedBy>
  <dcterms:modified xsi:type="dcterms:W3CDTF">2024-11-19T08:30:00Z</dcterms:modified>
  <cp:revision>3</cp:revision>
  <dc:subject/>
  <dc:title/>
</cp:coreProperties>
</file>